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1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502" w:right="1457" w:gutter="0" w:header="0" w:top="1712" w:footer="0" w:bottom="14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江苏省如皋市公开选调优秀青年人才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健康承诺书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本人承诺以下内容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属实，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隐瞒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虚报、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谎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报，本人愿意承担相关法律责任和后果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本人承诺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.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天内无国内疫情中高风险地区旅居史。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天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无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国（境）外旅居史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天内没有与新冠病毒感染者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确诊病例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及无症状感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者）密切接触或行程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轨迹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交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.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天内没有与其他去过中高风险地区正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居家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医学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观察期的人员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共同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居住或尚在执行医学随访观察管理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4.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全程规范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佩戴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口罩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1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.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7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天内无发热、咳嗽、乏力、呕吐等症状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1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6.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考试前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4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天主要行程轨迹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具体到县市区街道）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19" w:right="0" w:firstLine="48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color w:val="FFFFFF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1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460"/>
        <w:ind w:left="0" w:right="0" w:first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本人已知悉：签署该承诺书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报到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当天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交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工作人员。除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苏康码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绿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码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、行程卡绿卡、本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报到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前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48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小时内核酸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检测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阴性证明、现场测量体温＜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37.3℃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且无干咳等可疑症状外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需经现场防疫人员评估合格后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现场再配合开展一次免费核酸采样，方可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进入考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场。</w:t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28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firstLine="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承诺人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:</w:t>
        <w:tab/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身份证号：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40"/>
        <w:ind w:left="0" w:right="0" w:firstLine="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单位（毕业院校）：</w:t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318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140"/>
        <w:ind w:left="0" w:right="0" w:firstLine="440"/>
        <w:jc w:val="both"/>
        <w:textAlignment w:val="auto"/>
        <w:rPr/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联系电话：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承诺日期：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2022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sectPr>
      <w:type w:val="continuous"/>
      <w:pgSz w:w="11906" w:h="16838"/>
      <w:pgMar w:left="1502" w:right="1457" w:gutter="0" w:header="0" w:top="1712" w:footer="0" w:bottom="1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rFonts w:ascii="宋体" w:hAnsi="宋体" w:eastAsia="宋体" w:cs="宋体"/>
      <w:color w:val="1C2F5C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1C2F5C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color w:val="1C2F5C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93" w:before="0" w:after="140"/>
      <w:ind w:left="0" w:right="0" w:firstLine="400"/>
    </w:pPr>
    <w:rPr>
      <w:rFonts w:ascii="宋体" w:hAnsi="宋体" w:eastAsia="宋体" w:cs="宋体"/>
      <w:color w:val="1C2F5C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29:00Z</dcterms:created>
  <dc:creator>admin</dc:creator>
  <dc:description/>
  <dc:language>en-US</dc:language>
  <cp:lastModifiedBy>lenovo</cp:lastModifiedBy>
  <cp:lastPrinted>2022-07-04T09:02:00Z</cp:lastPrinted>
  <dcterms:modified xsi:type="dcterms:W3CDTF">2022-07-11T06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4BC8A502D4925B8C2954A3560D60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